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</w:t>
        <w:tab/>
        <w:tab/>
        <w:tab/>
        <w:tab/>
        <w:t xml:space="preserve">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archive block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EA60 or 60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pat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1 = 7-bit text, 2 =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is present when EXTFILE_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s 1 to 3 use Lempel-Ziv 77 sliding window with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method 4 uses Lempel-Ziv 77 sliding window with pointer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decoder for methods 1 to 3 and one decoder for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es NOT use DES encryption algorithms.  It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exclusive-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